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Cs w:val="28"/>
        </w:rPr>
        <w:t>Перечень документов, прилагаемых к заявлению о соответствии арендатора условиям отнесения к категории субъектов малого и среднего предпринимательства, установленным ст.4 Федерального зак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Cs w:val="28"/>
        </w:rPr>
      </w:pPr>
      <w:r>
        <w:rPr>
          <w:rFonts w:cs="Academy;Times New Roman" w:ascii="Academy;Times New Roman" w:hAnsi="Academy;Times New Roman"/>
          <w:b/>
          <w:szCs w:val="28"/>
        </w:rPr>
        <w:t>от 24.07.2007 № 209-ФЗ «О развитии малого и среднего предпринимательства в Российской Федерации»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18"/>
          <w:szCs w:val="28"/>
        </w:rPr>
      </w:pPr>
      <w:r>
        <w:rPr>
          <w:rFonts w:cs="Academy;Times New Roman" w:ascii="Academy;Times New Roman" w:hAnsi="Academy;Times New Roman"/>
          <w:b/>
          <w:sz w:val="1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7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                                                       налогообло-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ис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об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мененный доход для отдельных видов деятельности</w:t>
            </w:r>
          </w:p>
        </w:tc>
      </w:tr>
      <w:tr>
        <w:trPr>
          <w:trHeight w:val="21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идические л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веренная печатью заявителя копия свидетельства о внесении в Единый государственный реестр юридических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веренные печатью заявителя копии учредительных доку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веренная печатью заявителя копия решения о назначении руководителя орган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Формы бухгалтерской отчетности – Баланс (Ф1) и Отчет о прибылях и убытках (Ф2) за предшествующий календарный год с отметкой налогов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а КНД 1110018 "Сведения о среднесписочной </w:t>
              <w:br/>
              <w:t xml:space="preserve">численности работников за предшествующий календарный год" с отметкой налогового  органа.                     </w:t>
              <w:br/>
              <w:t xml:space="preserve">6. Для акционерных обществ выписка из Реестра   акционеров, заверенная  реестродержателем.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веренная печатью заявителя копия свидетельства о внесении в Единый государственный реестр юридических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веренные печатью заявителя копии учредительных доку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веренная печатью заявителя копия решения о назначении руководителя организации.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4"/>
                <w:szCs w:val="24"/>
              </w:rPr>
              <w:t xml:space="preserve">4.Налоговая декларация по налогу, уплачиваемому    </w:t>
              <w:br/>
              <w:t xml:space="preserve">в связи с применением упрощенной системы налогообложения за предшествующий календарный  год с отметкой налогового  органа.                        </w:t>
              <w:br/>
              <w:t xml:space="preserve">5. Форма КНД 1110018  "Сведения о среднесписочной </w:t>
              <w:br/>
              <w:t xml:space="preserve">численности работников за предшествующий календарный год" с отметкой налогового органа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ля акционерных обществ выписка из Реестра   акционеров, заверенная  реестродержателем.          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веренная печатью заявителя копия свидетельства о внесении в Единый государственный реестр юридических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веренные печатью заявителя копии учредительных доку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веренная печатью заявителя копия решения о назначении руководителя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логовая декларация по единому налогу на вмененный доход для отдельных видов деятельности за предшествующий календарный  год с отметкой налогового органа.                        </w:t>
              <w:br/>
              <w:t xml:space="preserve">5. Заверенная печатью справка произвольной формы о выручке от реализации товаров (работ, услуг) за предшествующий календарный го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Форма КНД 1110018 "Сведения о среднесписочной </w:t>
              <w:br/>
              <w:t xml:space="preserve">численности работников за   </w:t>
              <w:br/>
              <w:t>предшествующий календарный  год" с отметкой налогов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акционерных обществ выписка из Реестра  акционеров, заверенная   реестродержателе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веренная печатью заявителя копия сви</w:t>
              <w:softHyphen/>
              <w:t>детельства о внесе</w:t>
              <w:softHyphen/>
              <w:t>нии в Единый госу</w:t>
              <w:softHyphen/>
              <w:t>дарственный реестр индивидуальных предприним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овая декларация по налогу на доходы по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НДФЛ  за предшествующий календарный  год с отметкой налогового органа.                        </w:t>
              <w:br/>
              <w:t>3. Форма КНД 1110018 "Сведения о среднесписочной численности работников за предшествующий календарный год" с отметкой налогового  орг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веренная печатью заявителя копия сви</w:t>
              <w:softHyphen/>
              <w:t>детельства о внесе</w:t>
              <w:softHyphen/>
              <w:t>нии в Единый государственный реестр индивидуальных предприним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алоговая декларация по налогу, уплачиваемому    в связи с применением       </w:t>
              <w:br/>
              <w:t xml:space="preserve">упрощенной системы          </w:t>
              <w:br/>
              <w:t xml:space="preserve">налогообложения за          </w:t>
              <w:br/>
              <w:t xml:space="preserve">предшествующий календарный год с отметкой налогового  </w:t>
              <w:br/>
              <w:t xml:space="preserve">орга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а КНД 1110018 "Сведения о среднесписочной численности работников за предшествующий календарный год" с отметкой налогового  органа.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веренная печатью заявителя копия свидетельства о внесении в Единый государственный реестр индивидуальных предпринима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Налоговая декларация по единому налогу на вмененный доход для отдельных видов деятельности за  предшествующий календарный  год с отметкой налогового органа.                        </w:t>
              <w:br/>
              <w:t>3.Заверенная печатью справка произвольной формы о выручке от реализации товаров (работ, услуг) за предшествующий календар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орма КНД 1110018 "Сведения о среднесписочной </w:t>
              <w:br/>
              <w:t>численности работников за предшествующий календарный год" с отметкой налогового органа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Подготовка заключения о соответствии арендатора условиям отнесения к категории субъектов малого и среднего предпринимательства, установленным статьей 4 ФЗ от 24.07.2007 №209-ФЗ, согласно распоряжению мэра города от 10.12.2008 № 1019р «О реализации преимущественного права на приобретение арендуемого муниципального имущества муниципального образования «Город Архангельск» субъектами малого и среднего предпринимательства» возможна только при наличии всех надлежаще оформленных документо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9:00Z</dcterms:created>
  <dc:creator>Fadeeva</dc:creator>
  <dc:description/>
  <cp:keywords/>
  <dc:language>en-US</dc:language>
  <cp:lastModifiedBy>Елена Николаевна Герасимова</cp:lastModifiedBy>
  <cp:lastPrinted>2013-12-24T12:31:00Z</cp:lastPrinted>
  <dcterms:modified xsi:type="dcterms:W3CDTF">2014-01-22T08:03:00Z</dcterms:modified>
  <cp:revision>11</cp:revision>
  <dc:subject/>
  <dc:title> </dc:title>
</cp:coreProperties>
</file>